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нисовский сельский Совет депутатов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зержинского района Красноярского кра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. Денис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3.2023</w:t>
        <w:tab/>
        <w:tab/>
        <w:tab/>
        <w:tab/>
        <w:tab/>
        <w:tab/>
        <w:tab/>
        <w:tab/>
        <w:t>№ 20-74Р</w:t>
      </w:r>
    </w:p>
    <w:p>
      <w:pPr>
        <w:pStyle w:val="Normal"/>
        <w:ind w:right="37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7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Денисовского сельсовета за 2022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основании статьи 22 Устава Денисовского сельсовета, Положения «О бюджетном процессе в Денисовском сельсовете» Денисовский сельский Совет депутатов РЕШИЛ: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1. Утвердить отчет об исполнении бюджета Денисовского сельсовета за 2022 год, в том числе:</w:t>
      </w:r>
    </w:p>
    <w:p>
      <w:pPr>
        <w:pStyle w:val="ConsNormal"/>
        <w:widowControl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Денисовского сельсовета по доходам в сумме </w:t>
      </w:r>
    </w:p>
    <w:p>
      <w:pPr>
        <w:pStyle w:val="ConsNormal"/>
        <w:widowControl/>
        <w:ind w:right="0" w:firstLine="72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4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66,31 рублей и по расходам в сумме 14 659 238,12 рублей;</w:t>
      </w:r>
    </w:p>
    <w:p>
      <w:pPr>
        <w:pStyle w:val="ConsNormal"/>
        <w:widowControl/>
        <w:ind w:right="0" w:firstLine="720"/>
        <w:rPr/>
      </w:pPr>
      <w:r>
        <w:rPr>
          <w:sz w:val="24"/>
          <w:szCs w:val="24"/>
        </w:rPr>
        <w:t>исполнение бюджета Денисовского сельсовета с дефицитом в сумме 289 328,19 рублей.</w:t>
      </w:r>
    </w:p>
    <w:p>
      <w:pPr>
        <w:pStyle w:val="ConsNormal"/>
        <w:widowControl/>
        <w:ind w:right="0" w:firstLine="720"/>
        <w:rPr/>
      </w:pPr>
      <w:r>
        <w:rPr>
          <w:sz w:val="24"/>
          <w:szCs w:val="24"/>
        </w:rPr>
        <w:t xml:space="preserve">исполнение по источникам внутреннего финансирования дефицита бюджета Денисовского сельсовета в сумме 289 328,19 рублей. </w:t>
      </w:r>
    </w:p>
    <w:p>
      <w:pPr>
        <w:pStyle w:val="ConsNormal"/>
        <w:ind w:right="0" w:firstLine="540"/>
        <w:rPr/>
      </w:pPr>
      <w:r>
        <w:rPr>
          <w:sz w:val="24"/>
          <w:szCs w:val="24"/>
        </w:rPr>
        <w:t>2. Утвердить исполнение бюджета Денисовского сельсовета за 2022 год со следующими показателями:</w:t>
      </w:r>
    </w:p>
    <w:p>
      <w:pPr>
        <w:pStyle w:val="ConsNormal"/>
        <w:ind w:right="0" w:firstLine="540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источников</w:t>
        </w:r>
      </w:hyperlink>
      <w:r>
        <w:rPr>
          <w:sz w:val="24"/>
          <w:szCs w:val="24"/>
        </w:rPr>
        <w:t xml:space="preserve"> финансирования дефицита бюджета Денисов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ConsNormal"/>
        <w:ind w:right="0" w:firstLine="540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доходов</w:t>
        </w:r>
      </w:hyperlink>
      <w:r>
        <w:rPr>
          <w:sz w:val="24"/>
          <w:szCs w:val="24"/>
        </w:rPr>
        <w:t xml:space="preserve"> бюджета Денисовского сельсовета по кодам классификации доходов бюджета согласно приложению 2 к настоящему Решению;</w:t>
      </w:r>
    </w:p>
    <w:p>
      <w:pPr>
        <w:pStyle w:val="ConsNormal"/>
        <w:ind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расходов</w:t>
        </w:r>
      </w:hyperlink>
      <w:r>
        <w:rPr>
          <w:sz w:val="24"/>
          <w:szCs w:val="24"/>
        </w:rPr>
        <w:t xml:space="preserve"> бюджета Денисов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ConsNormal"/>
        <w:ind w:right="0" w:firstLine="540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расходов</w:t>
        </w:r>
      </w:hyperlink>
      <w:r>
        <w:rPr>
          <w:sz w:val="24"/>
          <w:szCs w:val="24"/>
        </w:rPr>
        <w:t xml:space="preserve"> бюджета Денисовского сельсовета по ведомственной структуре расходов согласно приложению 4 к настоящему Решению.</w:t>
      </w:r>
    </w:p>
    <w:p>
      <w:pPr>
        <w:pStyle w:val="ConsNormal"/>
        <w:ind w:right="0" w:firstLine="540"/>
        <w:rPr>
          <w:sz w:val="24"/>
          <w:szCs w:val="24"/>
        </w:rPr>
      </w:pPr>
      <w:r>
        <w:rPr>
          <w:sz w:val="24"/>
          <w:szCs w:val="24"/>
        </w:rPr>
        <w:t>-распределение бюджетных ассигнований по целевым статьям (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приложение 5 к настоящему решению</w:t>
      </w:r>
    </w:p>
    <w:p>
      <w:pPr>
        <w:pStyle w:val="ConsNormal"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 в печатном издании «Сельские ве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ab/>
        <w:tab/>
        <w:tab/>
        <w:t>Н. И. Шнайд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</w:t>
      </w:r>
      <w:r>
        <w:rPr/>
        <w:t>ета</w:t>
        <w:tab/>
        <w:tab/>
        <w:tab/>
        <w:tab/>
        <w:tab/>
        <w:tab/>
        <w:tab/>
        <w:tab/>
        <w:t>С.В. Махр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04"/>
        <w:gridCol w:w="5204"/>
        <w:gridCol w:w="1805"/>
        <w:gridCol w:w="1804"/>
        <w:gridCol w:w="1515"/>
      </w:tblGrid>
      <w:tr>
        <w:trPr>
          <w:trHeight w:val="315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1590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шение Денисовского сельского Совета депутатов"Об исполнении бюджета Денисовского сельсовета за 2022 год" № 20-74 Р от 20.03.2023 года </w:t>
            </w:r>
          </w:p>
        </w:tc>
      </w:tr>
      <w:tr>
        <w:trPr>
          <w:trHeight w:val="435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 Денисовского сельсовета в 2022 году</w:t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00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953,6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9 328,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65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50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323 040,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948 566,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6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50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323 040,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948 566,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6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51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323 040,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948 566,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6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51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323 040,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948 566,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6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60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4 993,8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9 238,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7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60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4 993,8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9 238,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7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61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4 993,8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9 238,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7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61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4 993,8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9 238,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7</w:t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953,6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9 328,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6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921"/>
        <w:gridCol w:w="2033"/>
        <w:gridCol w:w="2450"/>
        <w:gridCol w:w="2890"/>
        <w:gridCol w:w="1550"/>
        <w:gridCol w:w="1552"/>
        <w:gridCol w:w="1424"/>
        <w:gridCol w:w="1515"/>
      </w:tblGrid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2</w:t>
            </w:r>
          </w:p>
        </w:tc>
      </w:tr>
      <w:tr>
        <w:trPr>
          <w:trHeight w:val="99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 Денисовского сельского Совета депутатов «Об исполнении бюджета Денисовского сельсовета за 2022 год" №20-74Р от 20.03.2023 год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доходов бюджета Денисовского сельсовета за 2022 год</w:t>
            </w:r>
          </w:p>
        </w:tc>
      </w:tr>
      <w:tr>
        <w:trPr>
          <w:trHeight w:val="27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342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. администратор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88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1 85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6 04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127 575,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2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67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973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473,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1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67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973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0 473,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1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499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1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7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,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4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 676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 957,2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7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0100001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 676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 957,2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7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7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321,6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8</w:t>
            </w:r>
          </w:p>
        </w:tc>
      </w:tr>
      <w:tr>
        <w:trPr>
          <w:trHeight w:val="220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010000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3 321,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8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6,4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4</w:t>
            </w:r>
          </w:p>
        </w:tc>
      </w:tr>
      <w:tr>
        <w:trPr>
          <w:trHeight w:val="252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010000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3,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7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5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 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983,5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9</w:t>
            </w:r>
          </w:p>
        </w:tc>
      </w:tr>
      <w:tr>
        <w:trPr>
          <w:trHeight w:val="983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010000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1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983,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9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7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1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 094,3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0</w:t>
            </w:r>
          </w:p>
        </w:tc>
      </w:tr>
      <w:tr>
        <w:trPr>
          <w:trHeight w:val="220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010000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 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 094,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00000000000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316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192,5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316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192,5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316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14 192,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393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671,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9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809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888,7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5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80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888,7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5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584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782,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3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300000001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6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1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6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1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400000001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197,6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6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197,6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3,66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00000000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3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3,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1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0100001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70000100001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2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071700100001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2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71750100001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2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000000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68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68,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0000000012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68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68,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000000012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68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68,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68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68,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000000012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51000001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02000014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000000000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5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5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7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100001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й от юридических лиц (индивидуальных предпринимателей)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7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15030100002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7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1 767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56 991,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20 991,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5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1 767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56 991,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20 991,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000015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1 361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1 361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1 361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00000015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 373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 373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 373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86 373,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 37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 37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 988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 988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474 988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 98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 988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 98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00000015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7451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7509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4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603,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603,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00000015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002410000015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7514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9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8 027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62 027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00000015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8 027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962 027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8 027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62 027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0</w:t>
            </w:r>
          </w:p>
        </w:tc>
      </w:tr>
      <w:tr>
        <w:trPr>
          <w:trHeight w:val="189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1021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65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 65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2724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47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8 47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045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132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8 006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8 00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9999107412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508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641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7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666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5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91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I82"/>
            <w:r>
              <w:rPr>
                <w:rFonts w:cs="Arial" w:ascii="Arial" w:hAnsi="Arial"/>
                <w:sz w:val="24"/>
                <w:szCs w:val="24"/>
              </w:rPr>
              <w:t>100,00</w:t>
            </w:r>
            <w:bookmarkEnd w:id="0"/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43 621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23 040,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48 566,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94"/>
        <w:gridCol w:w="1190"/>
        <w:gridCol w:w="1477"/>
        <w:gridCol w:w="1477"/>
        <w:gridCol w:w="1297"/>
      </w:tblGrid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132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 Денисовского сельского Совета депутатов "Об исполнении бюджета Денисовского сельсовета за 2022 год" №20-74Р от 20.03 2023 год</w:t>
            </w:r>
          </w:p>
        </w:tc>
      </w:tr>
      <w:tr>
        <w:trPr>
          <w:trHeight w:val="100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распределении и исполнении бюджета Денисовского сельсовета по разделам и подразделам бюджетной классификации расходов бюджетов Российской Федерации за 2022 год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руб.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727 12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1 673,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7</w:t>
            </w:r>
          </w:p>
        </w:tc>
      </w:tr>
      <w:tr>
        <w:trPr>
          <w:trHeight w:val="12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 490,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5</w:t>
            </w:r>
          </w:p>
        </w:tc>
      </w:tr>
      <w:tr>
        <w:trPr>
          <w:trHeight w:val="18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4 69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8 282,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9</w:t>
            </w:r>
          </w:p>
        </w:tc>
      </w:tr>
      <w:tr>
        <w:trPr>
          <w:trHeight w:val="12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7 846,3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0 482,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1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 687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6 323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4</w:t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5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5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6 881,2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3 944,9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949,9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105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8 931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8 839,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4 993,8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9 238,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7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38"/>
        <w:gridCol w:w="1328"/>
        <w:gridCol w:w="184"/>
        <w:gridCol w:w="1148"/>
        <w:gridCol w:w="740"/>
        <w:gridCol w:w="750"/>
        <w:gridCol w:w="382"/>
        <w:gridCol w:w="695"/>
        <w:gridCol w:w="637"/>
        <w:gridCol w:w="480"/>
        <w:gridCol w:w="719"/>
        <w:gridCol w:w="645"/>
        <w:gridCol w:w="756"/>
        <w:gridCol w:w="695"/>
        <w:gridCol w:w="1275"/>
      </w:tblGrid>
      <w:tr>
        <w:trPr>
          <w:trHeight w:val="31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шение Денисовского сельского Совета депутатов "Об исполнении бюджета Денисовского сельсовета за 2022 год"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-74Р от 20.03.2023 год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295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распределении и исполнении бюджетных ассигнований по ведомственной структуре расходов местного бюджета за 2022 год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исполне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7 129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1 673,9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 490,8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 490,8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 490,8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 490,8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 490,8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 490,8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674 691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8 282,1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4 691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8 282,1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4 691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8 282,1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6 949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 540,1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8 929,1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8 929,1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657,0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657,0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4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4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409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7 846,3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0 482,0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 687,3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6 323,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 687,3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6 323,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 687,3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6 323,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834,2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834,2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834,2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прочих межбюджетных трансфертов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пользова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59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59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59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59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59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59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6 881,2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3 944,9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949,9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105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949,9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105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949,9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105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105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105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105,9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00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8 931,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8 839,0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8 931,3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8 839,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8 931,3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8 839,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08,7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08,7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08,7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благоустройство кладби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 за счет содействие развитию налогового потенциал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в рамках конкурса лучших проектов, для создания комфортной городской сред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4 993,8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9 238,1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124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 Денисовского сельского Совета депутатов"Об исполнении бюджета Денисовского сельсовета за 2022 год "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-74Р от 20.03.2023 год</w:t>
            </w:r>
          </w:p>
        </w:tc>
      </w:tr>
      <w:tr>
        <w:trPr>
          <w:trHeight w:val="1095" w:hRule="atLeast"/>
        </w:trPr>
        <w:tc>
          <w:tcPr>
            <w:tcW w:w="14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аспределении и исполнении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за 2022 год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3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9 977,6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29 676,9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8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8 340,3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248,01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1</w:t>
            </w:r>
          </w:p>
        </w:tc>
      </w:tr>
      <w:tr>
        <w:trPr>
          <w:trHeight w:val="13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83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08,7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6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08,7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6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08,7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6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08,7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6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08,7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6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24,4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7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7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7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892,77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1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596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79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благоустройство кладби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 05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 за счет содействие развитию налогового потенциал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67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в рамках конкурса лучших проектов, для создания комфортной городской сред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 687,3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6 323,0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0</w:t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834,2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5</w:t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834,2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5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834,2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5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834,2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5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198,58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834,22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5</w:t>
            </w:r>
          </w:p>
        </w:tc>
      </w:tr>
      <w:tr>
        <w:trPr>
          <w:trHeight w:val="17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прочих межбюджетных трансфертов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пользов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488,8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949,9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 105,9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7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105,9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7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105,9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7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105,9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7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105,9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7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949,9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105,9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7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000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7</w:t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7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7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7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S6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4 149,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28 694,1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1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4 149,2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28 694,19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1</w:t>
            </w:r>
          </w:p>
        </w:tc>
      </w:tr>
      <w:tr>
        <w:trPr>
          <w:trHeight w:val="14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861,2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38,23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22,97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6 94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 540,1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9</w:t>
            </w:r>
          </w:p>
        </w:tc>
      </w:tr>
      <w:tr>
        <w:trPr>
          <w:trHeight w:val="18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8 929,1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2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8 929,1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2</w:t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8 929,1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2</w:t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4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 929,1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2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657,0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1</w:t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657,05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1</w:t>
            </w:r>
          </w:p>
        </w:tc>
      </w:tr>
      <w:tr>
        <w:trPr>
          <w:trHeight w:val="14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657,05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1</w:t>
            </w:r>
          </w:p>
        </w:tc>
      </w:tr>
      <w:tr>
        <w:trPr>
          <w:trHeight w:val="14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608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657,05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1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4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8</w:t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4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8</w:t>
            </w:r>
          </w:p>
        </w:tc>
      </w:tr>
      <w:tr>
        <w:trPr>
          <w:trHeight w:val="14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4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8</w:t>
            </w:r>
          </w:p>
        </w:tc>
      </w:tr>
      <w:tr>
        <w:trPr>
          <w:trHeight w:val="13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4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8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 490,8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5</w:t>
            </w:r>
          </w:p>
        </w:tc>
      </w:tr>
      <w:tr>
        <w:trPr>
          <w:trHeight w:val="18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 490,84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5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 490,84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5</w:t>
            </w:r>
          </w:p>
        </w:tc>
      </w:tr>
      <w:tr>
        <w:trPr>
          <w:trHeight w:val="10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 490,84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5</w:t>
            </w:r>
          </w:p>
        </w:tc>
      </w:tr>
      <w:tr>
        <w:trPr>
          <w:trHeight w:val="9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37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 490,84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5</w:t>
            </w:r>
          </w:p>
        </w:tc>
      </w:tr>
      <w:tr>
        <w:trPr>
          <w:trHeight w:val="17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00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000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000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4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42,00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4 993,8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9 238,1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3838;fld=134;dst=100021" TargetMode="External"/><Relationship Id="rId3" Type="http://schemas.openxmlformats.org/officeDocument/2006/relationships/hyperlink" Target="consultantplus://offline/main?base=RLAW123;n=53838;fld=134;dst=100134" TargetMode="External"/><Relationship Id="rId4" Type="http://schemas.openxmlformats.org/officeDocument/2006/relationships/hyperlink" Target="consultantplus://offline/main?base=RLAW123;n=53838;fld=134;dst=100929" TargetMode="External"/><Relationship Id="rId5" Type="http://schemas.openxmlformats.org/officeDocument/2006/relationships/hyperlink" Target="consultantplus://offline/main?base=RLAW123;n=53838;fld=134;dst=101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05:00Z</dcterms:created>
  <dc:creator>user</dc:creator>
  <dc:description/>
  <cp:keywords/>
  <dc:language>en-US</dc:language>
  <cp:lastModifiedBy>1</cp:lastModifiedBy>
  <cp:lastPrinted>2021-03-24T15:49:00Z</cp:lastPrinted>
  <dcterms:modified xsi:type="dcterms:W3CDTF">2023-03-30T02:02:00Z</dcterms:modified>
  <cp:revision>85</cp:revision>
  <dc:subject/>
  <dc:title>Денисовский сельский Совет депутатов</dc:title>
</cp:coreProperties>
</file>